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ISING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 OLAF COLLEGE EDUCATION DEPARTMENT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Graduation Year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Anticipated Major: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 Anticipated Licensur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ducational Studies Concentration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835"/>
        <w:gridCol w:w="2835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FIRST YEAR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SOPHOMORE YEAR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Semes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cond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cond Semes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im: 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im: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835"/>
        <w:gridCol w:w="2835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JUNIOR YEAR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SENIOR YEAR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Semest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cond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irst Seme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cond Semest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im: ______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im: 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6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POST GRADUATE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GENERAL EDUCATION</w:t>
            </w:r>
            <w:r>
              <w:rPr>
                <w:rFonts w:cs="Arial" w:ascii="Arial" w:hAnsi="Arial"/>
                <w:lang w:bidi="en-US"/>
              </w:rPr>
              <w:t>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  <w:tab w:val="left" w:pos="2772" w:leader="none"/>
                <w:tab w:val="left" w:pos="2952" w:leader="none"/>
                <w:tab w:val="left" w:pos="3042" w:leader="none"/>
                <w:tab w:val="left" w:pos="3132" w:leader="none"/>
                <w:tab w:val="left" w:pos="3222" w:leader="none"/>
                <w:tab w:val="left" w:pos="3312" w:leader="none"/>
                <w:tab w:val="left" w:pos="3402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riting (FYW)                    1          Bib/Theo  (BTS-T)</w:t>
              <w:tab/>
              <w:t xml:space="preserve">               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Writing (WRI)                     4          Bib/Theo  (BTS-B)</w:t>
              <w:tab/>
              <w:t xml:space="preserve">                 1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eign Language  (FOL)</w:t>
              <w:tab/>
              <w:t>(0-4)    Natural Science  (SED)          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Oral Com  (ORC)</w:t>
              <w:tab/>
              <w:t xml:space="preserve">              1          Natural Science  (IST)              1</w:t>
            </w:r>
          </w:p>
          <w:p>
            <w:pPr>
              <w:pStyle w:val="Normal"/>
              <w:tabs>
                <w:tab w:val="clear" w:pos="720"/>
                <w:tab w:val="left" w:pos="2682" w:leader="none"/>
                <w:tab w:val="left" w:pos="2772" w:leader="none"/>
              </w:tabs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h (AQR)                        1          Human Behavior  (HBS)           2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 Act  (SPM)</w:t>
              <w:tab/>
              <w:t xml:space="preserve">              2          Ethical Issues  (EIN)                 1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istory Studies  (HWC)</w:t>
              <w:tab/>
              <w:t xml:space="preserve">2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Multicultural  (MCG)         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Multicultural  (MCD)          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>Art/Literary  (ALS-L)</w:t>
              <w:tab/>
              <w:t>1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rt/Artistic  (ALS-A)</w:t>
              <w:tab/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  <w:lang w:bidi="en-US"/>
              </w:rPr>
            </w:pPr>
            <w:r>
              <w:rPr>
                <w:rFonts w:eastAsia="Arial" w:cs="Arial" w:ascii="Arial" w:hAnsi="Arial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  <w:lang w:bidi="en-US"/>
              </w:rPr>
            </w:pPr>
            <w:r>
              <w:rPr>
                <w:rFonts w:eastAsia="Arial" w:cs="Arial" w:ascii="Arial" w:hAnsi="Arial"/>
                <w:u w:val="single"/>
                <w:lang w:bidi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u w:val="single"/>
                <w:lang w:bidi="en-US"/>
              </w:rPr>
            </w:pPr>
            <w:r>
              <w:rPr>
                <w:rFonts w:eastAsia="Arial" w:cs="Arial" w:ascii="Arial" w:hAnsi="Arial"/>
                <w:u w:val="single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bidi="en-US"/>
              </w:rPr>
            </w:pPr>
            <w:r>
              <w:rPr>
                <w:rFonts w:cs="Arial" w:ascii="Arial" w:hAnsi="Arial"/>
                <w:u w:val="single"/>
                <w:lang w:bidi="en-US"/>
              </w:rPr>
            </w:r>
          </w:p>
        </w:tc>
      </w:tr>
    </w:tbl>
    <w:p>
      <w:pPr>
        <w:pStyle w:val="Caption"/>
        <w:pBdr>
          <w:bottom w:val="single" w:sz="4" w:space="14" w:color="000000"/>
        </w:pBdr>
        <w:rPr>
          <w:b w:val="false"/>
          <w:b w:val="false"/>
        </w:rPr>
      </w:pPr>
      <w:r>
        <w:rPr/>
        <w:t xml:space="preserve">NOTES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31" w:color="000000"/>
      </w:pBdr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6:00Z</dcterms:created>
  <dc:creator>Academic Computing</dc:creator>
  <dc:description/>
  <cp:keywords/>
  <dc:language>en-US</dc:language>
  <cp:lastModifiedBy>Information and Instructional Technologies</cp:lastModifiedBy>
  <cp:lastPrinted>2011-11-02T16:44:00Z</cp:lastPrinted>
  <dcterms:modified xsi:type="dcterms:W3CDTF">2011-11-14T13:56:00Z</dcterms:modified>
  <cp:revision>2</cp:revision>
  <dc:subject/>
  <dc:title>ADVISING WORKSHEET</dc:title>
</cp:coreProperties>
</file>