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essional Disposition Cri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. Olaf College Education Department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criteria stated in the catalog, a list of the professional dispositions that students in the Teacher Education Program will be evaluated on follows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ersonal Characteri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f-Awareness/Self-Acceptanc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cognizes strengths and areas of developmen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s and accepts feedback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s confidently and maturely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otional Managemen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s emotions appropriatel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s reasonably to situ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it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s easily to changing circumstanc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s problems creatively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pen to new ideas</w:t>
      </w:r>
    </w:p>
    <w:p>
      <w:pPr>
        <w:pStyle w:val="Normal"/>
        <w:ind w:left="1080" w:hanging="10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elational Characteristic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athy/Care for Other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and appreciates the differences in others' perspectiv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ows concern and compassion for oth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ionships/Communic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s rapport with peers, students, teachers, and staff member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s appropriate relationships with studen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s respectful relationships with host teachers and school staff member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effective communication skills (verbal and nonverbal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s to others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essional Characteristic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iability/Conscientiousness/Work Ethic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s assigned tasks on time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consistent attendance and punctualit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 through on commitmen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vity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s thoughtfully educational matters and the practice of teaching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choices after pondering ideas and experien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grity/Character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in an ethical and honest manner inside and outside of the classroom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trustworth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husiasm/Passion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s working with student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assionate about subject are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ews learning as a life-long a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ment to the Teaching Profess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the skill and art of teach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s pride in the teaching profess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s initiative and makes use of opportunities to particip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irnes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 all students respectfully and equitab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lief All Students can Lear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opportunities for all students to be successfu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igh expectations for all students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vised: 9/10</w:t>
      <w:tab/>
      <w:tab/>
      <w:tab/>
      <w:t>H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288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288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8" w:hanging="288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8" w:hanging="288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56:00Z</dcterms:created>
  <dc:creator>St. Olaf College</dc:creator>
  <dc:description/>
  <cp:keywords/>
  <dc:language>en-US</dc:language>
  <cp:lastModifiedBy>Heather Campbell</cp:lastModifiedBy>
  <cp:lastPrinted>2010-09-02T13:09:00Z</cp:lastPrinted>
  <dcterms:modified xsi:type="dcterms:W3CDTF">2010-09-02T18:17:00Z</dcterms:modified>
  <cp:revision>3</cp:revision>
  <dc:subject/>
  <dc:title>DISPOSITION CRITERIA</dc:title>
</cp:coreProperties>
</file>