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St. Olaf College Education Department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Observation Guide for the Beginning of Student Teaching</w:t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t acquainted with the clas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 the students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n names, faces, and distinguishing characteristics of the students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</w:rPr>
        <w:t>Observe the students’ adjustment to the classroom situation; do they appear “at home”?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at ways are they participating?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the attitude of the class as a whole?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social observations can you make? Behavioral?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 physical conditions and equipment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 the satisfactory conditions of the classroom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 the unsatisfactory conditions of the classroom (size of the room, acoustics, ventilation, heat, light, type of windows, shades, colors, exits.)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 materials available for teaching such as maps, work tables, storage space, bookcases, reference books, files, dictionaries, etc.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tion of classroom routine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ting arrangement. By groups? Alphabetical? Formal or informal?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y students enter the classroom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ctivity between bells – within the room itself and in the halls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rement for recitation or group participation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hods of holding attention and motivating students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hods of students attracting the teacher’s attention during work periods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discipline policies and class rules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e for passing and collecting papers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e for dismissa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tion of classroom method and activities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 methods used, such as self-directed study, supervised study, question-answer, lectures, oral drill, panel projects, written drill, demonstration, laboratory techniques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 the “launching of the year’s work.” How is interest obtained?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 examples of questions asked by students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sion for individual differences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t acquainted with the school itself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 to discover the practices unique to this particular school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out the things with which the school might be experimenting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are its outstanding successes? Its major problems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arize yourself with the bus schedules and policies relative to students who take the bu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 the Teacher’s Manual and familiarize yourself with school policies and procedure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in in “teacher talks” to note the trends and the problems in education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out about professional organization and activities of the teachers, new teacher orientation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 the policies relative to the extra-curricular activitie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 student participation in class and in the overall program of the school (student government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s of activities carried on in homeroom; how are study halls conducted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acquainted with the media center, computer labs, administrative and counseling services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t acquainted with the community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y a map and demographics of the school district and school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ere a PTA? Relationship to school?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 xml:space="preserve">Kinds of industry, business, etc. and school partnerships 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tting up your own schedule for the period of student teaching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hours and free period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 a resource unit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Updated 8/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" w:hAnsi="Times" w:eastAsia="Times New Roman" w:cs="Times"/>
      <w:sz w:val="24"/>
    </w:rPr>
  </w:style>
  <w:style w:type="character" w:styleId="FooterChar">
    <w:name w:val="Footer Char"/>
    <w:basedOn w:val="DefaultParagraphFont"/>
    <w:qFormat/>
    <w:rPr>
      <w:rFonts w:ascii="Times" w:hAnsi="Times" w:eastAsia="Times New Roman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5:50:00Z</dcterms:created>
  <dc:creator>Information and Instructional Technologies</dc:creator>
  <dc:description/>
  <cp:keywords/>
  <dc:language>en-US</dc:language>
  <cp:lastModifiedBy>Information and Instructional Technologies</cp:lastModifiedBy>
  <dcterms:modified xsi:type="dcterms:W3CDTF">2012-08-21T15:51:00Z</dcterms:modified>
  <cp:revision>2</cp:revision>
  <dc:subject/>
  <dc:title/>
</cp:coreProperties>
</file>