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>Student Teacher Concern Communication Form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St. Olaf Education Department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rpose of this form is to communicate a concern regarding a student teacher’s performance. Please download the form, complete it, and email it to Rosie Pfarr-Baker, Director of Field Experiences 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pfarrbak@stolaf.edu</w:t>
        </w:r>
      </w:hyperlink>
      <w:r>
        <w:rPr>
          <w:rFonts w:cs="Times New Roman" w:ascii="Times New Roman" w:hAnsi="Times New Roman"/>
          <w:sz w:val="20"/>
        </w:rPr>
        <w:t>), and the college supervisor (if appropriate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tudent Teacher Name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Name of Person with Concern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ate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School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heck below the area(s) that relate to your concer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ent Knowledg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ing Skill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ning (long-term and short-te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ing concepts clea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aching effective less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room demean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ing student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ssroom Management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ing safe classroom environment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lity to “read” students and classroom situations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eping students on task</w:t>
      </w:r>
    </w:p>
    <w:p>
      <w:pPr>
        <w:pStyle w:val="Normal"/>
        <w:numPr>
          <w:ilvl w:val="0"/>
          <w:numId w:val="2"/>
        </w:numPr>
        <w:ind w:left="72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ivating stude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ism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ding to feed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lity to implement host teacher’s sugg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ngness to go the extra m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al appearanc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Disposition Criteria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f-Awareness/Self-Acceptance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1440" w:right="0" w:hanging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Emotional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iability/Conscientiousness/Work Ethi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athy/Care for Oth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onships/Communi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lexibil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lectiv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grity/Charac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husiasm/Pa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ommitment to the Teaching Profe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Fairn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elief All Students Can Lear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ggestions and Recommendations (please use back of page if needed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 Teacher Signatur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Dat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0"/>
        </w:rPr>
        <w:t>Host Teacher Signatur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Dat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0"/>
        </w:rPr>
        <w:t>College Supervisor Signatur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Dat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pdated 8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jc w:val="center"/>
      <w:outlineLvl w:val="0"/>
    </w:pPr>
    <w:rPr>
      <w:rFonts w:ascii="Palatino" w:hAnsi="Palatino" w:cs="Palatino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" w:hAnsi="Palatino" w:eastAsia="Times New Roman" w:cs="Times New Roman"/>
      <w:b/>
      <w:sz w:val="24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32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HeaderChar">
    <w:name w:val="Header Char"/>
    <w:basedOn w:val="DefaultParagraphFont"/>
    <w:qFormat/>
    <w:rPr>
      <w:rFonts w:ascii="Times" w:hAnsi="Times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bak@stolaf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9:00Z</dcterms:created>
  <dc:creator>Information and Instructional Technologies</dc:creator>
  <dc:description/>
  <cp:keywords/>
  <dc:language>en-US</dc:language>
  <cp:lastModifiedBy>Information and Instructional Technologies</cp:lastModifiedBy>
  <dcterms:modified xsi:type="dcterms:W3CDTF">2012-08-20T17:56:00Z</dcterms:modified>
  <cp:revision>2</cp:revision>
  <dc:subject/>
  <dc:title/>
</cp:coreProperties>
</file>