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Teacher-Individual Development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. Olaf Education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a Student Teacher-Individual Development Plan (ST-IDP) when a concern has been identified that may prevent a student teacher from successfully finishing St. Olaf’s teacher licensure program.  Students must make satisfactory progress on their ST-IDP in order to continue in the Student Teaching Progr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tudent Teacher Name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(s) of Concer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Objectiv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/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s of Succ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for Review:</w:t>
      </w:r>
    </w:p>
    <w:p>
      <w:pPr>
        <w:pStyle w:val="Normal"/>
        <w:spacing w:lineRule="auto" w:line="360"/>
        <w:rPr>
          <w:u w:val="single"/>
        </w:rPr>
      </w:pPr>
      <w:r>
        <w:rPr/>
        <w:t>Date/Ti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Attendee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Locatio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atures indicate agreement with the terms of the plan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Teacher Signatur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Dat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</w:rPr>
        <w:t>Host Teacher Signatur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Date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</w:rPr>
        <w:t>College Supervisor Signatur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Date</w:t>
      </w:r>
      <w:r>
        <w:rPr>
          <w:rFonts w:cs="Times New Roman" w:ascii="Times New Roman" w:hAnsi="Times New Roman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. Director of Field Experienc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Cs w:val="20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06:00Z</dcterms:created>
  <dc:creator>rosie</dc:creator>
  <dc:description/>
  <cp:keywords/>
  <dc:language>en-US</dc:language>
  <cp:lastModifiedBy>Information and Instructional Technologies</cp:lastModifiedBy>
  <cp:lastPrinted>2008-02-08T14:52:00Z</cp:lastPrinted>
  <dcterms:modified xsi:type="dcterms:W3CDTF">2014-02-13T20:06:00Z</dcterms:modified>
  <cp:revision>2</cp:revision>
  <dc:subject/>
  <dc:title>Student Teacher Individual Development Plan</dc:title>
</cp:coreProperties>
</file>