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70"/>
        <w:gridCol w:w="2520"/>
        <w:gridCol w:w="432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Florentine Garamond SSi;Times New Roman" w:hAnsi="Florentine Garamond SSi;Times New Roman" w:cs="Florentine Garamond SSi;Times New Roman"/>
                <w:smallCaps/>
                <w:spacing w:val="20"/>
                <w:lang w:bidi="en-US"/>
              </w:rPr>
            </w:pPr>
            <w:r>
              <w:rPr>
                <w:rFonts w:eastAsia="Florentine Garamond SSi;Times New Roman" w:cs="Florentine Garamond SSi;Times New Roman" w:ascii="Florentine Garamond SSi;Times New Roman" w:hAnsi="Florentine Garamond SSi;Times New Roman"/>
                <w:smallCaps/>
                <w:spacing w:val="20"/>
                <w:sz w:val="26"/>
                <w:lang w:bidi="en-US"/>
              </w:rPr>
              <w:t xml:space="preserve">    </w:t>
            </w:r>
            <w:r>
              <w:rPr>
                <w:rFonts w:cs="Florentine Garamond SSi;Times New Roman" w:ascii="Florentine Garamond SSi;Times New Roman" w:hAnsi="Florentine Garamond SSi;Times New Roman"/>
                <w:smallCaps/>
                <w:spacing w:val="20"/>
                <w:sz w:val="26"/>
                <w:lang w:bidi="en-US"/>
              </w:rPr>
              <w:t>Student Evaluation</w:t>
            </w:r>
          </w:p>
          <w:p>
            <w:pPr>
              <w:pStyle w:val="Normal"/>
              <w:ind w:right="-180" w:hanging="0"/>
              <w:rPr>
                <w:rFonts w:ascii="Florentine Garamond SSi;Times New Roman" w:hAnsi="Florentine Garamond SSi;Times New Roman" w:cs="Florentine Garamond SSi;Times New Roman"/>
                <w:smallCaps/>
                <w:spacing w:val="20"/>
                <w:sz w:val="20"/>
                <w:lang w:bidi="en-US"/>
              </w:rPr>
            </w:pPr>
            <w:r>
              <w:rPr>
                <w:rFonts w:eastAsia="Florentine Garamond SSi;Times New Roman" w:cs="Florentine Garamond SSi;Times New Roman" w:ascii="Florentine Garamond SSi;Times New Roman" w:hAnsi="Florentine Garamond SSi;Times New Roman"/>
                <w:smallCaps/>
                <w:spacing w:val="20"/>
                <w:sz w:val="20"/>
                <w:lang w:bidi="en-US"/>
              </w:rPr>
              <w:t xml:space="preserve">     </w:t>
            </w:r>
            <w:r>
              <w:rPr>
                <w:rFonts w:cs="Florentine Garamond SSi;Times New Roman" w:ascii="Florentine Garamond SSi;Times New Roman" w:hAnsi="Florentine Garamond SSi;Times New Roman"/>
                <w:smallCaps/>
                <w:spacing w:val="20"/>
                <w:sz w:val="20"/>
                <w:lang w:bidi="en-US"/>
              </w:rPr>
              <w:t>Field Experience PROGRAM</w:t>
            </w:r>
          </w:p>
          <w:p>
            <w:pPr>
              <w:pStyle w:val="Normal"/>
              <w:ind w:right="-180" w:hanging="0"/>
              <w:jc w:val="center"/>
              <w:rPr>
                <w:rFonts w:ascii="Florentine Garamond SSi;Times New Roman" w:hAnsi="Florentine Garamond SSi;Times New Roman" w:cs="Florentine Garamond SSi;Times New Roman"/>
                <w:smallCaps/>
                <w:spacing w:val="20"/>
                <w:sz w:val="20"/>
                <w:lang w:bidi="en-US"/>
              </w:rPr>
            </w:pPr>
            <w:r>
              <w:rPr>
                <w:rFonts w:cs="Florentine Garamond SSi;Times New Roman" w:ascii="Florentine Garamond SSi;Times New Roman" w:hAnsi="Florentine Garamond SSi;Times New Roman"/>
                <w:smallCaps/>
                <w:spacing w:val="20"/>
                <w:sz w:val="20"/>
                <w:lang w:bidi="en-US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Florentine Garamond SSi;Times New Roman" w:hAnsi="Florentine Garamond SSi;Times New Roman" w:cs="Florentine Garamond SSi;Times New Roman"/>
                <w:smallCaps/>
                <w:spacing w:val="20"/>
                <w:lang w:bidi="en-US"/>
              </w:rPr>
            </w:pPr>
            <w:r>
              <w:rPr>
                <w:rFonts w:cs="Florentine Garamond SSi;Times New Roman" w:ascii="Florentine Garamond SSi;Times New Roman" w:hAnsi="Florentine Garamond SSi;Times New Roman"/>
                <w:smallCaps/>
                <w:spacing w:val="20"/>
                <w:lang w:bidi="en-US"/>
              </w:rPr>
              <w:t>St. Olaf College</w:t>
            </w:r>
          </w:p>
          <w:p>
            <w:pPr>
              <w:pStyle w:val="Normal"/>
              <w:ind w:right="-180" w:hanging="0"/>
              <w:jc w:val="center"/>
              <w:rPr>
                <w:rFonts w:ascii="Garamond Narrow;Garamond" w:hAnsi="Garamond Narrow;Garamond" w:cs="Garamond Narrow;Garamond"/>
                <w:sz w:val="22"/>
                <w:lang w:bidi="en-US"/>
              </w:rPr>
            </w:pPr>
            <w:r>
              <w:rPr>
                <w:rFonts w:cs="Florentine Garamond SSi;Times New Roman" w:ascii="Florentine Garamond SSi;Times New Roman" w:hAnsi="Florentine Garamond SSi;Times New Roman"/>
                <w:smallCaps/>
                <w:spacing w:val="20"/>
                <w:sz w:val="22"/>
                <w:lang w:bidi="en-US"/>
              </w:rPr>
              <w:t>EDUCATION DEPARTMEN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0" w:hanging="0"/>
              <w:rPr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37160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0" w:leader="none"/>
                <w:tab w:val="left" w:pos="11160" w:leader="none"/>
              </w:tabs>
              <w:ind w:right="-980" w:hanging="0"/>
              <w:jc w:val="both"/>
              <w:rPr>
                <w:rFonts w:ascii="Garamond Narrow;Garamond" w:hAnsi="Garamond Narrow;Garamond" w:cs="Garamond Narrow;Garamond"/>
                <w:sz w:val="36"/>
                <w:szCs w:val="36"/>
                <w:lang w:bidi="en-US"/>
              </w:rPr>
            </w:pPr>
            <w:r>
              <w:rPr>
                <w:rFonts w:eastAsia="Garamond Narrow;Garamond" w:cs="Garamond Narrow;Garamond" w:ascii="Garamond Narrow;Garamond" w:hAnsi="Garamond Narrow;Garamond"/>
                <w:sz w:val="36"/>
                <w:szCs w:val="36"/>
                <w:lang w:bidi="en-US"/>
              </w:rPr>
              <w:t xml:space="preserve">              </w:t>
            </w:r>
            <w:r>
              <w:rPr>
                <w:rFonts w:cs="Garamond Narrow;Garamond" w:ascii="Garamond Narrow;Garamond" w:hAnsi="Garamond Narrow;Garamond"/>
                <w:sz w:val="36"/>
                <w:szCs w:val="36"/>
                <w:lang w:bidi="en-US"/>
              </w:rPr>
              <w:t>SAMPLE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11160" w:leader="none"/>
              </w:tabs>
              <w:ind w:right="-980" w:hanging="0"/>
              <w:jc w:val="both"/>
              <w:rPr>
                <w:rFonts w:ascii="Garamond Narrow;Garamond" w:hAnsi="Garamond Narrow;Garamond" w:cs="Garamond Narrow;Garamond"/>
                <w:sz w:val="36"/>
                <w:szCs w:val="36"/>
                <w:lang w:bidi="en-US"/>
              </w:rPr>
            </w:pPr>
            <w:r>
              <w:rPr>
                <w:rFonts w:eastAsia="Garamond Narrow;Garamond" w:cs="Garamond Narrow;Garamond" w:ascii="Garamond Narrow;Garamond" w:hAnsi="Garamond Narrow;Garamond"/>
                <w:sz w:val="36"/>
                <w:szCs w:val="36"/>
                <w:lang w:bidi="en-US"/>
              </w:rPr>
              <w:t xml:space="preserve">               </w:t>
            </w:r>
            <w:r>
              <w:rPr>
                <w:rFonts w:cs="Garamond Narrow;Garamond" w:ascii="Garamond Narrow;Garamond" w:hAnsi="Garamond Narrow;Garamond"/>
                <w:sz w:val="36"/>
                <w:szCs w:val="36"/>
                <w:lang w:bidi="en-US"/>
              </w:rPr>
              <w:t>COPY!</w:t>
            </w:r>
          </w:p>
        </w:tc>
      </w:tr>
    </w:tbl>
    <w:p>
      <w:pPr>
        <w:pStyle w:val="Normal"/>
        <w:tabs>
          <w:tab w:val="clear" w:pos="720"/>
          <w:tab w:val="left" w:pos="10710" w:leader="none"/>
        </w:tabs>
        <w:rPr>
          <w:rFonts w:ascii="Garamond Narrow;Garamond" w:hAnsi="Garamond Narrow;Garamond" w:cs="Garamond Narrow;Garamond"/>
          <w:b/>
          <w:b/>
          <w:sz w:val="22"/>
        </w:rPr>
      </w:pPr>
      <w:r>
        <w:rPr>
          <w:rFonts w:cs="Garamond Narrow;Garamond" w:ascii="Garamond Narrow;Garamond" w:hAnsi="Garamond Narrow;Garamond"/>
          <w:b/>
          <w:sz w:val="22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Garamond Narrow;Garamond" w:hAnsi="Garamond Narrow;Garamond" w:cs="Garamond Narrow;Garamond"/>
          <w:b/>
          <w:b/>
          <w:sz w:val="22"/>
        </w:rPr>
      </w:pPr>
      <w:r>
        <w:rPr>
          <w:rFonts w:cs="Garamond Narrow;Garamond" w:ascii="Garamond Narrow;Garamond" w:hAnsi="Garamond Narrow;Garamond"/>
          <w:b/>
          <w:sz w:val="22"/>
        </w:rPr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Garamond Narrow;Garamond" w:hAnsi="Garamond Narrow;Garamond" w:cs="Garamond Narrow;Garamond"/>
          <w:sz w:val="22"/>
        </w:rPr>
      </w:pPr>
      <w:r>
        <w:rPr>
          <w:rFonts w:cs="Garamond Narrow;Garamond" w:ascii="Garamond Narrow;Garamond" w:hAnsi="Garamond Narrow;Garamond"/>
          <w:b/>
          <w:sz w:val="22"/>
        </w:rPr>
        <w:t>Evaluations will be completed in Tk20.</w:t>
      </w:r>
    </w:p>
    <w:p>
      <w:pPr>
        <w:pStyle w:val="Normal"/>
        <w:tabs>
          <w:tab w:val="clear" w:pos="720"/>
          <w:tab w:val="left" w:pos="10710" w:leader="none"/>
        </w:tabs>
        <w:rPr>
          <w:rFonts w:ascii="Garamond Narrow;Garamond" w:hAnsi="Garamond Narrow;Garamond" w:cs="Garamond Narrow;Garamond"/>
          <w:sz w:val="22"/>
        </w:rPr>
      </w:pPr>
      <w:r>
        <w:rPr>
          <w:rFonts w:cs="Garamond Narrow;Garamond" w:ascii="Garamond Narrow;Garamond" w:hAnsi="Garamond Narrow;Garamond"/>
          <w:sz w:val="22"/>
        </w:rPr>
      </w:r>
    </w:p>
    <w:p>
      <w:pPr>
        <w:pStyle w:val="Normal"/>
        <w:tabs>
          <w:tab w:val="clear" w:pos="720"/>
          <w:tab w:val="left" w:pos="11160" w:leader="none"/>
        </w:tabs>
        <w:ind w:right="-980" w:hanging="0"/>
        <w:rPr>
          <w:rFonts w:ascii="Garamond Narrow;Garamond" w:hAnsi="Garamond Narrow;Garamond" w:cs="Garamond Narrow;Garamond"/>
          <w:sz w:val="22"/>
        </w:rPr>
      </w:pPr>
      <w:r>
        <w:rPr>
          <w:rFonts w:cs="Garamond Narrow;Garamond" w:ascii="Garamond Narrow;Garamond" w:hAnsi="Garamond Narrow;Garamond"/>
          <w:sz w:val="22"/>
        </w:rPr>
      </w:r>
    </w:p>
    <w:p>
      <w:pPr>
        <w:pStyle w:val="Normal"/>
        <w:tabs>
          <w:tab w:val="clear" w:pos="720"/>
          <w:tab w:val="left" w:pos="11160" w:leader="none"/>
        </w:tabs>
        <w:ind w:right="-980" w:hanging="0"/>
        <w:rPr>
          <w:rFonts w:ascii="Garamond Narrow;Garamond" w:hAnsi="Garamond Narrow;Garamond" w:cs="Garamond Narrow;Garamond"/>
          <w:sz w:val="22"/>
        </w:rPr>
      </w:pPr>
      <w:r>
        <w:rPr>
          <w:rFonts w:cs="Garamond Narrow;Garamond" w:ascii="Garamond Narrow;Garamond" w:hAnsi="Garamond Narrow;Garamond"/>
          <w:sz w:val="22"/>
        </w:rPr>
      </w:r>
    </w:p>
    <w:p>
      <w:pPr>
        <w:pStyle w:val="Normal"/>
        <w:rPr/>
      </w:pPr>
      <w:r>
        <w:rPr>
          <w:rFonts w:cs="Garamond Narrow;Garamond" w:ascii="Garamond Narrow;Garamond" w:hAnsi="Garamond Narrow;Garamond"/>
          <w:sz w:val="22"/>
        </w:rPr>
        <w:t xml:space="preserve">The purpose of this form is to provide an opportunity for you to share your perception of the student's strengths/areas of improvement as a prospective teacher.  Field experiences are a critical component of our teacher education program, and your </w:t>
      </w:r>
      <w:r>
        <w:rPr>
          <w:rFonts w:cs="Garamond Narrow;Garamond" w:ascii="Garamond Narrow;Garamond" w:hAnsi="Garamond Narrow;Garamond"/>
          <w:sz w:val="22"/>
        </w:rPr>
        <w:t>feedback</w:t>
      </w:r>
      <w:r>
        <w:rPr>
          <w:rFonts w:cs="Garamond Narrow;Garamond" w:ascii="Garamond Narrow;Garamond" w:hAnsi="Garamond Narrow;Garamond"/>
          <w:sz w:val="22"/>
        </w:rPr>
        <w:t xml:space="preserve"> will help us assess the student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Garamond Narrow;Garamond" w:ascii="Garamond Narrow;Garamond" w:hAnsi="Garamond Narrow;Garamond"/>
          <w:sz w:val="22"/>
        </w:rPr>
        <w:t>s performance in the field experience and progress on standards.</w:t>
      </w:r>
    </w:p>
    <w:p>
      <w:pPr>
        <w:pStyle w:val="Normal"/>
        <w:tabs>
          <w:tab w:val="clear" w:pos="720"/>
          <w:tab w:val="left" w:pos="11160" w:leader="none"/>
        </w:tabs>
        <w:ind w:right="-980" w:hanging="0"/>
        <w:rPr>
          <w:rFonts w:ascii="Garamond Narrow;Garamond" w:hAnsi="Garamond Narrow;Garamond" w:cs="Garamond Narrow;Garamond"/>
          <w:sz w:val="18"/>
        </w:rPr>
      </w:pPr>
      <w:r>
        <w:rPr>
          <w:rFonts w:cs="Garamond Narrow;Garamond" w:ascii="Garamond Narrow;Garamond" w:hAnsi="Garamond Narrow;Garamond"/>
          <w:sz w:val="18"/>
        </w:rPr>
      </w:r>
    </w:p>
    <w:p>
      <w:pPr>
        <w:pStyle w:val="Normal"/>
        <w:tabs>
          <w:tab w:val="clear" w:pos="720"/>
          <w:tab w:val="left" w:pos="11160" w:leader="none"/>
        </w:tabs>
        <w:ind w:right="-980" w:hanging="0"/>
        <w:rPr>
          <w:rFonts w:ascii="Garamond Narrow;Garamond" w:hAnsi="Garamond Narrow;Garamond" w:cs="Garamond Narrow;Garamond"/>
          <w:sz w:val="18"/>
        </w:rPr>
      </w:pPr>
      <w:r>
        <w:rPr>
          <w:rFonts w:cs="Garamond Narrow;Garamond" w:ascii="Garamond Narrow;Garamond" w:hAnsi="Garamond Narrow;Garamond"/>
          <w:sz w:val="18"/>
        </w:rPr>
      </w:r>
    </w:p>
    <w:p>
      <w:pPr>
        <w:pStyle w:val="Normal"/>
        <w:ind w:right="-90" w:hanging="0"/>
        <w:rPr/>
      </w:pPr>
      <w:r>
        <w:rPr>
          <w:rFonts w:cs="Garamond Narrow;Garamond" w:ascii="Garamond Narrow;Garamond" w:hAnsi="Garamond Narrow;Garamond"/>
          <w:i/>
          <w:sz w:val="20"/>
        </w:rPr>
        <w:t>Please indicate your response by placing an "X" in the descriptor box. There is a space for additional comments, which are valued. Students WILL see these evaluations; if you have concerns, please email the course instructor and/or Nancy Veverka (veverk1@stolaf.edu).</w:t>
      </w:r>
    </w:p>
    <w:p>
      <w:pPr>
        <w:pStyle w:val="Normal"/>
        <w:ind w:right="-90" w:hanging="0"/>
        <w:rPr>
          <w:rFonts w:ascii="Garamond Narrow;Garamond" w:hAnsi="Garamond Narrow;Garamond" w:cs="Garamond Narrow;Garamond"/>
          <w:i/>
          <w:i/>
          <w:sz w:val="20"/>
        </w:rPr>
      </w:pPr>
      <w:r>
        <w:rPr>
          <w:rFonts w:cs="Garamond Narrow;Garamond" w:ascii="Garamond Narrow;Garamond" w:hAnsi="Garamond Narrow;Garamond"/>
          <w:i/>
          <w:sz w:val="20"/>
        </w:rPr>
      </w:r>
    </w:p>
    <w:p>
      <w:pPr>
        <w:pStyle w:val="Normal"/>
        <w:ind w:right="-90" w:hanging="0"/>
        <w:rPr>
          <w:rFonts w:ascii="Garamond Narrow;Garamond" w:hAnsi="Garamond Narrow;Garamond" w:cs="Garamond Narrow;Garamond"/>
          <w:i/>
          <w:i/>
          <w:sz w:val="20"/>
        </w:rPr>
      </w:pPr>
      <w:r>
        <w:rPr>
          <w:rFonts w:cs="Garamond Narrow;Garamond" w:ascii="Garamond Narrow;Garamond" w:hAnsi="Garamond Narrow;Garamond"/>
          <w:i/>
          <w:sz w:val="20"/>
        </w:rPr>
      </w:r>
    </w:p>
    <w:p>
      <w:pPr>
        <w:pStyle w:val="Normal"/>
        <w:ind w:right="90" w:hanging="0"/>
        <w:rPr>
          <w:rFonts w:ascii="Garamond Narrow;Garamond" w:hAnsi="Garamond Narrow;Garamond" w:cs="Garamond Narrow;Garamond"/>
          <w:b/>
          <w:b/>
          <w:i/>
          <w:i/>
          <w:sz w:val="22"/>
        </w:rPr>
      </w:pPr>
      <w:r>
        <w:rPr>
          <w:rFonts w:cs="Garamond Narrow;Garamond" w:ascii="Garamond Narrow;Garamond" w:hAnsi="Garamond Narrow;Garamond"/>
          <w:b/>
          <w:i/>
          <w:sz w:val="22"/>
        </w:rPr>
      </w:r>
    </w:p>
    <w:tbl>
      <w:tblPr>
        <w:tblW w:w="11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  <w:gridCol w:w="1170"/>
        <w:gridCol w:w="990"/>
        <w:gridCol w:w="1170"/>
        <w:gridCol w:w="12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ispos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he Studen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merg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a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fic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ot</w:t>
            </w:r>
          </w:p>
          <w:p>
            <w:pPr>
              <w:pStyle w:val="Normal"/>
              <w:ind w:left="19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bserve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accepted and/or sought out feedback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ndled emotions appropriately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adapted easily to changing circumstances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showed concern and compassion for others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veloped rapport and demonstrated effective communication skills with students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developed rapport and demonstrated effective communication skills with staff and faculty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was reliable, conscientious, and prepared when necessary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as reflective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cted in an ethical and honest manner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njoyed working with your students.</w:t>
            </w:r>
          </w:p>
          <w:p>
            <w:pPr>
              <w:pStyle w:val="Normal"/>
              <w:ind w:left="361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showed initiative and made use of opportunities to participa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>
                <w:rFonts w:cs="Cambria" w:ascii="Cambria" w:hAnsi="Cambria"/>
                <w:sz w:val="22"/>
              </w:rPr>
              <w:t>demonstrated effective use of teaching strateg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F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eated all students fairly and believed that they could lear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  <w:tab w:val="left" w:pos="6480" w:leader="none"/>
          <w:tab w:val="right" w:pos="10800" w:leader="none"/>
        </w:tabs>
        <w:ind w:right="9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in Graph">
    <w:altName w:val="Calibri"/>
    <w:charset w:val="00"/>
    <w:family w:val="auto"/>
    <w:pitch w:val="default"/>
  </w:font>
  <w:font w:name="Garamond Narrow">
    <w:altName w:val="Garam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lorentine Garamond SSi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5415074" o:spid="shape_0" fillcolor="silver" stroked="f" o:allowincell="f" style="position:absolute;margin-left:0pt;margin-top:261.05pt;width:539.9pt;height:171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Lubalin Graph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balin Graph;Calibri" w:hAnsi="Lubalin Graph;Calibri" w:eastAsia="Times New Roman" w:cs="Lubalin Graph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10" w:leader="none"/>
        <w:tab w:val="left" w:pos="11160" w:leader="none"/>
      </w:tabs>
      <w:ind w:right="-980" w:hanging="0"/>
      <w:outlineLvl w:val="0"/>
    </w:pPr>
    <w:rPr>
      <w:rFonts w:ascii="Garamond Narrow;Garamond" w:hAnsi="Garamond Narrow;Garamond" w:cs="Garamond Narrow;Garamond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Lubalin Graph;Calibri" w:hAnsi="Lubalin Graph;Calibri" w:cs="Lubalin Graph;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26:00Z</dcterms:created>
  <dc:creator>Academic Computing</dc:creator>
  <dc:description/>
  <cp:keywords/>
  <dc:language>en-US</dc:language>
  <cp:lastModifiedBy>Microsoft Office User</cp:lastModifiedBy>
  <cp:lastPrinted>2018-09-04T16:59:00Z</cp:lastPrinted>
  <dcterms:modified xsi:type="dcterms:W3CDTF">2024-01-25T16:26:00Z</dcterms:modified>
  <cp:revision>2</cp:revision>
  <dc:subject/>
  <dc:title>STUDENT EVALUATION</dc:title>
</cp:coreProperties>
</file>