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UPERVISOR APPROVAL </w:t>
      </w:r>
    </w:p>
    <w:p>
      <w:pPr>
        <w:pStyle w:val="Normal"/>
        <w:jc w:val="center"/>
        <w:rPr>
          <w:rFonts w:ascii="Arial" w:hAnsi="Arial" w:cs="Arial"/>
          <w:b/>
          <w:b/>
        </w:rPr>
      </w:pPr>
      <w:r>
        <w:rPr>
          <w:rFonts w:cs="Arial" w:ascii="Arial" w:hAnsi="Arial"/>
          <w:b/>
        </w:rPr>
        <w:t>TO PURCHASE GOODS OR SERVICES (&gt; $1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Grant expenditures for goods or services in excess of $10,000 (periodically adjusted for inflation) require supervisor approval. This applies to single stand-alone items and groups of items that should appropriately be combined but may have individually priced components, e.g., computers, microscopes, etc. But, for example it does not apply to the purchase of 2 stand-alone items that are $5,100 e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nt Name: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wson Unit No.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ested by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ease provide an estimated cost from at least 2 vendors unless not feasible. If not feasible, please explain why in the boxes below. If this is a single source purchase, see below. See the Grants Procurement Procedures to ensure compliance with the College’s policies.</w:t>
      </w:r>
    </w:p>
    <w:p>
      <w:pPr>
        <w:pStyle w:val="Normal"/>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5508"/>
        <w:gridCol w:w="2430"/>
        <w:gridCol w:w="1483"/>
        <w:gridCol w:w="87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 of goods or services to be purcha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ndo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 Co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lec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16"/>
          <w:szCs w:val="16"/>
        </w:rPr>
      </w:pPr>
      <w:r>
        <w:rPr>
          <w:rFonts w:cs="Arial" w:ascii="Arial" w:hAnsi="Arial"/>
          <w:sz w:val="16"/>
          <w:szCs w:val="16"/>
        </w:rPr>
        <w:t>Please attach quot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Please explain the reason behind the selected vendor: 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If this is a Single Source Purchase (mark an “X” here and include or attach an explanation as to why it is a single source purchase    ______        </w:t>
      </w:r>
      <w:r>
        <w:rPr>
          <w:rFonts w:cs="Arial" w:ascii="Arial" w:hAnsi="Arial"/>
          <w:sz w:val="22"/>
          <w:szCs w:val="22"/>
          <w:u w:val="single"/>
        </w:rPr>
        <w:t xml:space="preserve">       __________________________________________   _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t>Dept. Chair or Associate Dean</w:t>
      </w:r>
      <w:r>
        <w:rPr>
          <w:rFonts w:cs="Arial" w:ascii="Arial" w:hAnsi="Arial"/>
          <w:sz w:val="22"/>
          <w:szCs w:val="22"/>
          <w:vertAlign w:val="superscript"/>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forward this form to the Grants Accountant in the Business Office for the grant fi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certify, to the best of my knowledge and belief that the vendors listed are not presently disbarred, suspended, proposed for debarment, and declared ineligible, from covered transactions by any federal department or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sz w:val="22"/>
          <w:szCs w:val="22"/>
        </w:rPr>
        <w:t>Grants Accountant Signature            Date</w:t>
      </w:r>
    </w:p>
    <w:sectPr>
      <w:footerReference w:type="default" r:id="rId2"/>
      <w:type w:val="nextPage"/>
      <w:pgSz w:w="12240" w:h="15840"/>
      <w:pgMar w:left="72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If the Requestor is the Chair, the form must then be signed by the Assoc. Dean.                                                                        Rev. May 2018</w:t>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11:00Z</dcterms:created>
  <dc:creator>IIT</dc:creator>
  <dc:description/>
  <dc:language>en-US</dc:language>
  <cp:lastModifiedBy>stobuild</cp:lastModifiedBy>
  <cp:lastPrinted>2016-05-09T13:40:00Z</cp:lastPrinted>
  <dcterms:modified xsi:type="dcterms:W3CDTF">2018-05-02T18:11:00Z</dcterms:modified>
  <cp:revision>2</cp:revision>
  <dc:subject/>
  <dc:title>AUTHORIZATION TO PURCHASE GOODS AND SERVICES (&gt; $5,000)</dc:title>
</cp:coreProperties>
</file>